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ая точка биссектрисы неразвернутого угла равноудалена от его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уг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жите равные части угла В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75387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</w:rPr>
        <w:t>А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</w:rPr>
        <w:t>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) MK=M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) AB=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АК=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)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M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ч, выходящий из вершины угла и делящий этот угол пополам, называется ... уг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езок биссектрисы угла треугольника, соединяющий вершину треугольника с точкой противоположной стороны, называется ...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медиа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биссектрис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выс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ажите место, где биссектриса угла С пересечёт биссектрисы углов А и 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кажите место на изображ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54051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иссектрисы АА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еугольника АВС пересекаются в точке О. Найдите углы АСО и ВСО, если угол АОВ равен 124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922780" cy="111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угол АСО равен 56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угол ВСО равен 34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угол АСО равен 34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угол ВСО равен 54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ая точка, лежащая внутри угла и равноудаленная от сторон угла, лежит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в вершине уг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вне уг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на стороне уг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внутри уг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на его биссектри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рно ли, что все три биссектрисы треугольника пересекаются в одной точ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Не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Ве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ончите утверж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ссектрисы треугольника 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ыберите один из 2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не пересек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ересекаются в одной точ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ние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 угол АВС. ВМ - биссектриса угла АВС. Найдите длину МК, если ВЕ равно 4 см, ВМ равно 5 см. (в ответе укажите только числ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пишите чис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(1 б.) Верные ответы: 2; 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(1 б.) Верный ответ: "биссектрисо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(1 б.) Верные 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466590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(1 б.) Верные ответы: 2; 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) (1 б.): Верный ответ: 3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6:00Z</dcterms:created>
  <dc:creator>123</dc:creator>
  <dc:description/>
  <dc:language>en-US</dc:language>
  <cp:lastModifiedBy>Elena</cp:lastModifiedBy>
  <cp:lastPrinted>2024-03-11T21:26:00Z</cp:lastPrinted>
  <dcterms:modified xsi:type="dcterms:W3CDTF">2024-03-11T19:46:00Z</dcterms:modified>
  <cp:revision>2</cp:revision>
  <dc:subject/>
  <dc:title/>
</cp:coreProperties>
</file>